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TxtFind.doc 1.001 (1 Oct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Find Version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ubject to the "Standard Amiga FD-Software Copyright 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IFTWARE as defined in paragraph 4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on a regular base, send a small gift to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 follow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read "AFD-COPYRIGHT" (Version 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find Filename/A,Searchstring/A,Num/S,Tota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= The name of the fil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string = The string to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= Switch for line numbers as encountered in the search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= Switch for total strings found in the search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find S:Startup-Sequence assign Num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: Resident &gt;NIL: C:Assign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: Assign &gt;NIL: ENV: RAM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: Assign &gt;NIL: T: RAM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: Assign &gt;NIL: CLIPS: RAM:Clip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: Assign &gt;NIL: REXX: Sys: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: Assign &gt;NIL: PRINTERS: DEVS: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: Assign &gt;NIL: KEYMAPS: DEVS: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: Assign &gt;NIL: LOCALE: SYS: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: Assign &gt;NIL: LIBS: SYS:Class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: Assign &gt;NIL: HELP: LOCALE:Help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10 matches in file 'S:Startup-Sequen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herwe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591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